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Oświadczenie o posiadanym prawie do dysponowania nieruchomości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„Programu ograniczenia niskiej emisji dla miasta Żywca” w 2025 roku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a, niżej podpisany(a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imię i nazwisko)</w:t>
      </w:r>
    </w:p>
    <w:p>
      <w:pPr>
        <w:pStyle w:val="Normal"/>
        <w:ind w:lef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..................................................................................................................................</w:t>
      </w:r>
    </w:p>
    <w:p>
      <w:pPr>
        <w:pStyle w:val="Normal"/>
        <w:ind w:left="-709" w:firstLine="709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urodzony(a) ............................................................................................ w ..........................................,</w:t>
      </w:r>
    </w:p>
    <w:p>
      <w:pPr>
        <w:pStyle w:val="Normal"/>
        <w:ind w:left="707"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data)  </w:t>
        <w:tab/>
        <w:tab/>
        <w:tab/>
        <w:tab/>
        <w:tab/>
        <w:t xml:space="preserve">             (miejsce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zamieszkały(a) 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>(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posiadam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 dysponowania nieruchomością oznaczoną w ewidencji gruntów i budynków jako działka(i) nr ...............................  w obrębie ewidencyjnym ..................................................  w jednostce ewidencyjnej Żywiec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na cele budowlane, wynikające z tytułu*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własności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spółwłasności ...................................................................................................................................,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wskazanie współwłaścicieli - imię, nazwisko lub nazwa oraz 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godę wszystkich współwłaścicieli na wykonywanie robót budowlanych objętych wnioskiem </w:t>
        <w:br/>
        <w:t xml:space="preserve">o przystąpienie do </w:t>
      </w:r>
      <w:r>
        <w:rPr>
          <w:i/>
          <w:sz w:val="24"/>
          <w:szCs w:val="24"/>
        </w:rPr>
        <w:t>„Programu...”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 użytkowania wieczystego ........................................................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...................... 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inne)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podkreślić i wypełnić właściwe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świadomy/a odpowiedzialności karnej, za składanie oświadczeń niezgodnych z prawdą lub zatajanie faktów istotnych w sprawie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sz w:val="24"/>
          <w:szCs w:val="24"/>
        </w:rPr>
        <w:t xml:space="preserve">Żywiec dn. ........................... </w:t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, data)                 </w:t>
        <w:tab/>
        <w:tab/>
        <w:tab/>
        <w:tab/>
        <w:t xml:space="preserve">   </w:t>
        <w:tab/>
        <w:tab/>
        <w:tab/>
        <w:t xml:space="preserve">  </w:t>
        <w:tab/>
        <w:t>(podpis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5:00Z</dcterms:created>
  <dc:creator>Administrator</dc:creator>
  <dc:description/>
  <cp:keywords/>
  <dc:language>en-US</dc:language>
  <cp:lastModifiedBy>grzegorz_duda</cp:lastModifiedBy>
  <cp:lastPrinted>2008-01-03T13:12:00Z</cp:lastPrinted>
  <dcterms:modified xsi:type="dcterms:W3CDTF">2025-05-16T09:25:00Z</dcterms:modified>
  <cp:revision>2</cp:revision>
  <dc:subject/>
  <dc:title>Oświadczenie o posiadanym prawie do dysponowania nieruchomością na cele budow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230457</vt:r8>
  </property>
  <property fmtid="{D5CDD505-2E9C-101B-9397-08002B2CF9AE}" pid="3" name="_AuthorEmail">
    <vt:lpwstr>edyta_gara@umzywiec.local</vt:lpwstr>
  </property>
  <property fmtid="{D5CDD505-2E9C-101B-9397-08002B2CF9AE}" pid="4" name="_AuthorEmailDisplayName">
    <vt:lpwstr>Edyta Gara</vt:lpwstr>
  </property>
  <property fmtid="{D5CDD505-2E9C-101B-9397-08002B2CF9AE}" pid="5" name="_EmailSubject">
    <vt:lpwstr>niska emisja</vt:lpwstr>
  </property>
  <property fmtid="{D5CDD505-2E9C-101B-9397-08002B2CF9AE}" pid="6" name="_PreviousAdHocReviewCycleID">
    <vt:r8>1016032980</vt:r8>
  </property>
  <property fmtid="{D5CDD505-2E9C-101B-9397-08002B2CF9AE}" pid="7" name="_ReviewingToolsShownOnce">
    <vt:lpwstr/>
  </property>
</Properties>
</file>